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181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070-11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8 июл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ПКО «АйДи Коллект» к Поляевой Жанне Владимировне о взыскании задолженности по договору займа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ОО ПКО «АйДи Коллект» к Поляевой Жанне Владимировне о взыскании задолженности по договору займа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Поляевой Жанны Владимировны, ---года рождения (паспорт ---), в пользу ООО ПКО «АйДи Коллект» (ИНН ---) задолженность по договору займа № --- от --- за период с --- в размере 11 294 рублей 17 копеек; взыскать расходы по оплате государственной пошлины в размере 4 000 рублей, а также почтовые расходы в размере 91,20 рублей, а всего взыскать – 15 385 рублей 37 копе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